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ccommodation reservation form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77"/>
        <w:gridCol w:w="2047"/>
        <w:gridCol w:w="1116"/>
        <w:gridCol w:w="852"/>
        <w:gridCol w:w="844"/>
        <w:gridCol w:w="943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om Type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om Facilities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 (RMB/person/day)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andard pr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 week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week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weeks and above</w:t>
            </w:r>
          </w:p>
        </w:tc>
      </w:tr>
      <w:tr>
        <w:trPr>
          <w:trHeight w:val="124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ilding 17 (Home of International Students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ouble roo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ephone, TV, air-conditioner, r</w:t>
            </w:r>
            <w:r>
              <w:rPr>
                <w:sz w:val="24"/>
              </w:rPr>
              <w:t>efrigerator</w:t>
            </w:r>
            <w:r>
              <w:rPr>
                <w:sz w:val="24"/>
              </w:rPr>
              <w:t>, washroo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Please note for the limited amounts of room, students was be advised to check in 1-3 days before the course start and check out 1-3 days after the course finished.</w:t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 xml:space="preserve">Name of Applicant: 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Gender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tionality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</w:t>
      </w:r>
      <w:r>
        <w:rPr>
          <w:sz w:val="24"/>
        </w:rPr>
        <w:t xml:space="preserve">ending institution: 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Y</w:t>
      </w:r>
      <w:r>
        <w:rPr>
          <w:sz w:val="24"/>
        </w:rPr>
        <w:t xml:space="preserve">our room preference is: 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 xml:space="preserve">ate of check-in: 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ate of check-out: 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:  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Signature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 xml:space="preserve">  Date: 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10:00Z</dcterms:created>
  <dc:creator>W</dc:creator>
  <dc:description/>
  <cp:keywords/>
  <dc:language>en-US</dc:language>
  <cp:lastModifiedBy>张利群</cp:lastModifiedBy>
  <dcterms:modified xsi:type="dcterms:W3CDTF">2015-10-28T07:08:00Z</dcterms:modified>
  <cp:revision>26</cp:revision>
  <dc:subject/>
  <dc:title>Accommodation Fee Standard for Building No</dc:title>
</cp:coreProperties>
</file>